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Гадание по книге переме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АВЕРС, РЕВЕРС трёх монет определят перспектив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3420" w:hanging="0"/>
        <w:jc w:val="both"/>
        <w:rPr>
          <w:i/>
          <w:i/>
        </w:rPr>
      </w:pPr>
      <w:r>
        <w:rPr>
          <w:i/>
          <w:iCs/>
          <w:color w:val="000000"/>
        </w:rPr>
        <w:t xml:space="preserve">Символ дао – всеобщего закона Вселенной... </w:t>
      </w:r>
      <w:r>
        <w:rPr>
          <w:i/>
          <w:color w:val="000000"/>
        </w:rPr>
        <w:t xml:space="preserve">Готовые </w:t>
      </w:r>
      <w:r>
        <w:rPr>
          <w:i/>
          <w:iCs/>
          <w:color w:val="000000"/>
        </w:rPr>
        <w:t xml:space="preserve">перейти одна </w:t>
      </w:r>
      <w:r>
        <w:rPr>
          <w:i/>
          <w:color w:val="000000"/>
        </w:rPr>
        <w:t xml:space="preserve">в </w:t>
      </w:r>
      <w:r>
        <w:rPr>
          <w:i/>
          <w:iCs/>
          <w:color w:val="000000"/>
        </w:rPr>
        <w:t>другую, равные, вечно враждующие и неотделимые космические силы ян (белая) и инь (черная). Белая точка на черной половине и черная на белой –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признаки их непременного взаимопроникновения..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ы по праву гордимся сегодня современной наукой, ее достижениями, открытиями. Но, если вдуматься, не в част</w:t>
        <w:softHyphen/>
        <w:t>ностях ли она преуспела? Разве главные, основные, все</w:t>
        <w:softHyphen/>
        <w:t>ленских масштабов открытия и поистине жизненно важные изобретения не были сделаны много раньше, в те туман</w:t>
        <w:softHyphen/>
        <w:t>ные годы зари Истории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ез приборов и лабораторий, не располагая и крошечной долей тех знаний, какими располагаем мы, далекие наши предки безошибочно формулировали всеобщие законы, крае</w:t>
        <w:softHyphen/>
        <w:t>угольные физические и математические понятия, снисходи</w:t>
        <w:softHyphen/>
        <w:t>тельно именуемые теперь элементарны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а, они многое знали, наши древние предки, многое по</w:t>
        <w:softHyphen/>
        <w:t xml:space="preserve">нимали значительно раньше, а порою и лучше нас, многое предвосхитили. Но одного не предполагали, что настанет время, когда техника, созданная человеком, окажется в состоянии соперничать с силами самой планеты и когда из бесчисленных творений природы на плечи одного только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ляжет ответственность за все живущее на Земл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Конечно, три-четыре тысячи лет назад представить подоб</w:t>
        <w:softHyphen/>
        <w:t>ное было трудно. Представлений в те времена вообще быто</w:t>
        <w:softHyphen/>
        <w:t>вало меньше. Зато все они были яснее и недвусмысленнее, хотя всегда поверялись одновременно по двум пробным кам</w:t>
        <w:softHyphen/>
        <w:t>ням, камням-силам – вечно враждующим и навеки нераз</w:t>
        <w:softHyphen/>
        <w:t>делимым, – добра и зла. И это гораздо позднее мы идеалис</w:t>
        <w:softHyphen/>
        <w:t>тически решили, будто их можно только противопоставлять, а древние рассуждали иначе: не «или – или», а «и – и»; не свет или тьма, а и свет и тьма; не постоянство или переме</w:t>
        <w:softHyphen/>
        <w:t>ны, а и постоянство и перемен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Книгу, рассказу о которой автор счел необходимым пред</w:t>
        <w:softHyphen/>
        <w:t>послать столь, на первый взгляд, отвлеченное предисловие, они и назвали «Ицзин» – китайская классическая «Книга перемен» и бережно пронесли ее сквозь десятки веков, стремясь передать нам в целости первозданную мудрость, первозданное понимание мира, жизни и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Хроники свидетельствуют, что первый, фундаментальный слой ее текста существовал в законченном виде и был доста</w:t>
        <w:softHyphen/>
        <w:t xml:space="preserve">точно широко распространен уже в </w:t>
      </w:r>
      <w:r>
        <w:rPr>
          <w:color w:val="000000"/>
          <w:lang w:val="en-US"/>
        </w:rPr>
        <w:t>VIII</w:t>
      </w:r>
      <w:r>
        <w:rPr>
          <w:color w:val="000000"/>
        </w:rPr>
        <w:t>–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еках до нашей эры, создание же его началось значительно раньше. «Книга перемен», – писал один из наиболее авторитетных советских исследователей-ицзинистов доктор филологичес</w:t>
        <w:softHyphen/>
        <w:t>ких наук Ю. К. Шуцкий, – имеет все права на первое место в китайской классической литературе – так велико ее зна</w:t>
        <w:softHyphen/>
        <w:t>чение в развитии духовной культуры Китая. Она оказывала свое влияние в самых разных областях: и в философии, и в математике, и в политике, и в стратегии, и в теории живописи и музыки, и в самом искусстве...»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420" w:hanging="0"/>
        <w:jc w:val="both"/>
        <w:rPr/>
      </w:pPr>
      <w:r>
        <w:rPr>
          <w:i/>
          <w:iCs/>
          <w:color w:val="000000"/>
        </w:rPr>
        <w:t>Многие считают, что мифы –</w:t>
      </w:r>
      <w:r>
        <w:rPr>
          <w:color w:val="000000"/>
        </w:rPr>
        <w:t xml:space="preserve"> э</w:t>
      </w:r>
      <w:r>
        <w:rPr>
          <w:i/>
          <w:iCs/>
          <w:color w:val="000000"/>
        </w:rPr>
        <w:t>то плод человеческой фантазии, не имеющей ничего общего с действительностью. Это глубокое заблуждение.</w:t>
      </w:r>
    </w:p>
    <w:p>
      <w:pPr>
        <w:pStyle w:val="Normal"/>
        <w:widowControl w:val="false"/>
        <w:shd w:fill="FFFFFF" w:val="clear"/>
        <w:autoSpaceDE w:val="false"/>
        <w:ind w:left="4944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Юань Кэ. Мифы древнего Кита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древнекитайской мифологии, как, впрочем, и в любой другой, немало загадочных персонажей, чье реальное суще</w:t>
        <w:softHyphen/>
        <w:t>ствование трудно, если не невозможно, подтвердить досто</w:t>
        <w:softHyphen/>
        <w:t>верными историческими документами. Причем проблема эта стала значительно сложнее, «благодаря» целенаправленным усилиям выдающегося мыслителя древнего Китая Кунцзы. известного в европейской литературе под именем Конфуций (551–479 гг. до н. э.), а также его учеников. Стремясь привести мифологические предания в соответствие с догма</w:t>
        <w:softHyphen/>
        <w:t>тами своего учения, конфуцианцы отбрасывали в них все сверхъестественное, «божественное» и находили, или изо</w:t>
        <w:softHyphen/>
        <w:t>бретали, рациональное объяснение для каждого легендарно</w:t>
        <w:softHyphen/>
        <w:t>го события или явления. Таким образом мифы станови</w:t>
        <w:softHyphen/>
        <w:t>лись частью традиционной истор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 избежал конфуцианской историзации и легендарный правитель Фу Си, пребывавший у власти, как принято счи</w:t>
        <w:softHyphen/>
        <w:t>тать, с 2852 до 2737 года до нашей эры. Именно Фу Си все известные источники приписывают изобретение так назы</w:t>
        <w:softHyphen/>
        <w:t>ваемых ба гуа – восьми гадательных триграмм, впослед</w:t>
        <w:softHyphen/>
        <w:t>ствии развитых в гексаграммы – символы, состоящие из двух ба гуа, двух триграмм, то есть – из шести сплошных и прерванных посередине чер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озможное число вариантов – 64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Это сложная система, охватывающая и отражающая, в соответствии с теорией «Книги перемен», весь мировой процесс, все чередование ситуаций, происходящее от взаимодействии и борьбы сил света и тьмы, напряжения и по</w:t>
        <w:softHyphen/>
        <w:t>датливости, добра и зла, ситуаций, в которых оказывается и действует челове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инято считать, что нижняя триграмма относится к внутренней жизни, к наступающему и созидаемому, а верх</w:t>
        <w:softHyphen/>
        <w:t>няя – к внешнему миру, к отступающему, к разрушающему</w:t>
        <w:softHyphen/>
        <w:t>ся. С древних времен существует и взгляд на гексаграммы как на комбинации из трех пар черт, каждая из которых символизирует одну из трех космических потенций: верх</w:t>
        <w:softHyphen/>
        <w:t>няя – небо, средняя – человека, нижняя – землю. Уже здесь ясно видно отличие мировоззрения древних китайцев от взглядов, распространенных тогда и позднее во многих других цивилизациях: человек участвует в течении жизни как равный земле и небу, как активная сила, не только зависимая, но и способная воздействовать на окружающий мир. на обстоятельства, на судьбу. И в этом главное отличие «Книги перемен» как первоначально чисто гадательного текста от всех иных гадательных систем, где человеку отво</w:t>
        <w:softHyphen/>
        <w:t>дится пассивная роль, где ему предсказывается роковой ход событий, изменить который он не в силах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Один из авторитетных переводчиков и исследователей «Ицзина» немецкий ученый Рихард Вильгельм в своих рабо</w:t>
        <w:softHyphen/>
        <w:t>тах, написанных в середине 1920-х годов, подчеркивал важность изучения «Книги перемен» как гадательной систе</w:t>
        <w:softHyphen/>
        <w:t>мы. Когда возникла попытка рационально объяснить то, что на ранней стадии мышления достигалось лишь в прак</w:t>
        <w:softHyphen/>
        <w:t>тике гадания, писал он, то возник первый текст. Когда же к гадательным знакам добавились предписания, как надо поступать человеку, обращающемуся к «Книге пере</w:t>
        <w:softHyphen/>
        <w:t>мен», чтобы принимать сознательное участие в осуществле</w:t>
        <w:softHyphen/>
        <w:t>нии собственной судьбы, тогда был сделан важный шаг вперед в повышении оценки роли человека как соучастника мирового процесса, а отсюда уже полшага до осознания моральной ответственности человека за этот процесс. Мо</w:t>
        <w:softHyphen/>
        <w:t>ральной – в смысле взаимоотношений человека с природой и моральной же – в смысле отношений с другими людьми и обществом в цел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аким образом, с появлением основного текста «Ицзина» гадание в древнем Китае обрело воспитательный характер, и сама книга с течением времени становилась все более очевидным сводом морально-этических и философских принципов, причем изложенных не догматически, а в дина</w:t>
        <w:softHyphen/>
        <w:t>мике, диалектике, применительно к изменчивым жизненным ситуац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1986 году в Будапеште вышла в свет повесть извест</w:t>
        <w:softHyphen/>
        <w:t>ного венгерского писателя-фантаста Дюлы Хернади «Храмы счастья». В виде приложения к ней помещен тот самый текст, с которым вы познакомитесь ниже – современный ва</w:t>
        <w:softHyphen/>
        <w:t>риант толкования гадательных гексаграмм «Ицзина». Автор повести упоминает о совпадении, на которое обратила внимание западноевропейская исследовательница Мари-Луиз фон Франц. Совпадении настолько очевидном (когда о нем узнаешь), что невольно начинаешь искать подобные совпа</w:t>
        <w:softHyphen/>
        <w:t>дения во всех без исключения окружающих предметах и явлен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Итак, в «Книге перемен» 64 гексаграммы, обозначающие, как утверждают древние комментаторы, все основные жиз</w:t>
        <w:softHyphen/>
        <w:t>ненные ситуации. В то же время количество возможных вариантов кодовых «слов» в молекуле дезоксирибонуклеиновой кислоты (ДНК) –носительнице генетического кода всякого организма на Земле – тоже равно 64. Но это еще не все. Молекула ДНК, как известно, имеет форму двойной спирали, похожей на закрученную веревочную лестницу с миллионами перекладинок. Так вот, полностью генетический код выстраивается за 19 витков спирали, то есть на де</w:t>
        <w:softHyphen/>
        <w:t xml:space="preserve">вятнадцатый виток приходится 64-й триплет, или колон, являющийся единицей строения кода. Здесь улавливается параллель с так называемым Метоновым циклом, что лежал в основе древнегреческого календаря. Цикл равнялся 235 лунным месяцам и длился ровно 19 лет. </w:t>
      </w:r>
      <w:r>
        <w:rPr>
          <w:bCs/>
          <w:color w:val="000000"/>
        </w:rPr>
        <w:t xml:space="preserve">Из </w:t>
      </w:r>
      <w:r>
        <w:rPr>
          <w:color w:val="000000"/>
        </w:rPr>
        <w:t>этого, совпаде</w:t>
        <w:softHyphen/>
        <w:t xml:space="preserve">ния Дюла Хернади выводит предположение, что виток двойной спирали </w:t>
      </w:r>
      <w:r>
        <w:rPr>
          <w:bCs/>
          <w:color w:val="000000"/>
        </w:rPr>
        <w:t xml:space="preserve">ДНК </w:t>
      </w:r>
      <w:r>
        <w:rPr>
          <w:color w:val="000000"/>
        </w:rPr>
        <w:t>соответствует солнечному году и мо</w:t>
        <w:softHyphen/>
        <w:t>жет содержать в себе его информацию. Свою гипотезу он подкрепляет фактами: в каждой живой клетке насчитыва</w:t>
        <w:softHyphen/>
        <w:t>ется около трех миллиардов витков молекулы ДНК и – столько же миллиардов лет тому назад на Земле возникли первые микроорганизмы. А что, если «витки ДНК – это не что иное, как слова, фразы ведущегося с древнейших вре</w:t>
        <w:softHyphen/>
        <w:t>мен «Дневника жизни», и не предназначен ли «Ицзин» для того, чтобы вставить этот «дневник» заговорить»? – пишет автор «Храмов счастья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Еще совсем недавно в подобном очерке следовало бы поставить точку несколькими абзацами выше. Точнее – так было принято. Дескать, зачем печатать то, что носит заве</w:t>
        <w:softHyphen/>
        <w:t>домо ненаучный, откровенно коммерческий характер... Не то, чтобы журналистам спускали такие мнения-директивы сверху – мы и сами так рассуждали, остерегаясь незнамо чего. А в результате здорово задолжали читателю, долгие годы решая за него, что ему стоит читать, а чего не стоит, что ему интересно, а что нет, что ему знать полезно, а что вредно. Слава богу, дошло, что хватит.</w:t>
      </w:r>
    </w:p>
    <w:p>
      <w:pPr>
        <w:pStyle w:val="Normal"/>
        <w:widowControl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Так что читайте и гадайте на здоровье. И если даже не предскажете себе судьбу, то наверняка заинтересуетесь «Ицзином», этой древней книгой, в которой неравнодушного исследователя ждет еще много загадочного, сулящего, быть может, великие открытия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«Сеанс» начинается с того, что вы мысленно формулиру</w:t>
        <w:softHyphen/>
        <w:t>ете вопрос, который в данный момент занимает вас больше всего, и ответа на который вы ждете от «Ицзина». Затем поочередно подбрасываете три монеты; это надо проделать шесть раз, чтобы получить шесть черт и составить гекса</w:t>
        <w:softHyphen/>
        <w:t>грамму. Если две или все три монеты легли вверх «орлом», проведите на бумаге сплошную черту; если две или три упали вверх «решкой» –рисуйте прерывистую. Черты распо</w:t>
        <w:softHyphen/>
        <w:t>лагаются одна над другой, начиная снизу. В некоторых зарубежных источниках предлагается строить гексаграммы наоборот, сверху вниз, что, однако, противоречит принятому в Китае правилу, подтверждаемому древними рукописями. После того, как гексаграмма составлена, следует отыскать ее номер в таблице. Для этого разделите ее пополам и найдите верх</w:t>
        <w:softHyphen/>
        <w:t>нюю часть среди триграмм, помешенных по горизонтали, а нижнюю – по вертикали. В точке пересечения – номер выпавшей вам гексаграммы. Теперь остается лишь загля</w:t>
        <w:softHyphen/>
        <w:t>нуть в относящийся к ней пояснительный текст-толкова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убликуемые ниже толкования автор взял из уже упо</w:t>
        <w:softHyphen/>
        <w:t>минавшейся книги Дюлы Хернади «Храмы счастья». Вен</w:t>
        <w:softHyphen/>
        <w:t>герский писатель-фантаст, в свою очередь, использовал интерпретацию американки Барбары Хейслип, которая не скрывает того, что переработала и упростила формулировки «до максимально коммерческого уровня». Таким образом, автор убедительно просит читателя не принимать данный текст за перевод настоящего «Ицзина» и не искать в нем философских глуб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днако, как бы ни воспринимал читатель предлагаемые его вниманию толкования, рекомендуем учесть следующе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Не задавать «Ицзину» один и тот же вопрос повторно, даже если ответом вы не удовлетворены или он кажется нам слишком мрачны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В течение одного «сеанса» задавать по возможности только один вопрос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Если вам выпала гексаграмма под номером 3, 29, 39 или 47, ни в коем случае не расстраивайтесь, а примите во внимание содержащиеся в тексте рекоменд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516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ОЛКОВАНИЕ</w:t>
      </w:r>
    </w:p>
    <w:p>
      <w:pPr>
        <w:pStyle w:val="Normal"/>
        <w:widowControl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Символ состоит из шести черт ян. Добрый знак. Это мужская гексаграмма, означающая месяц апрель и весенние надежды. Но будьте осмотрительны! Вы на вершине горы, и воз</w:t>
        <w:softHyphen/>
        <w:t>можности спуститься у вас нет. Так что будь</w:t>
        <w:softHyphen/>
        <w:t>те бдительны и рассудительны, пока находи</w:t>
        <w:softHyphen/>
        <w:t>тесь наверху. Не позднее, чем через шесть месяцев, ждите крупных перемен. Время благоприятствует вашим начинаниям. В личной жизни у вас известная неопределенность, необходимо внести в нее ясность. Если желание ваше разумно и скромно, оно не</w:t>
        <w:softHyphen/>
        <w:t>пременно исполнится. Кто-то противостоит вам, но, если вы будете решительны и непреклонны, вас ожидает успех. Ис</w:t>
        <w:softHyphen/>
        <w:t>пытание вы выдержит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 Боги пробудили мать-Землю. Трудитесь усердно, и через два месяца усилия ваши увенчают</w:t>
        <w:softHyphen/>
        <w:t>ся большим успехом. Вы культурный и жаждущий знаний человек, с любовью относитесь, даже к самым малым плодам своего труда. Очень привязаны к матери. Сейчас не время давать волю корыстолюбию, так что не думайте слишком много о материальной выгоде. Желание ваше исполнится, хотя и не сразу. В ближайший период не рекомендуется от</w:t>
        <w:softHyphen/>
        <w:t>правляться в дорогу – ни одному, ни с кем-либо. Скоро в вашем окружении появится человек, питающий к вам силь</w:t>
        <w:softHyphen/>
        <w:t>ный интере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Одна из самых злосчастных комбинаций. За что бы вы ни брались, все будет валиться из рук, не давая результата. Не остается ничего другого, как ждать более благоприятного вре</w:t>
        <w:softHyphen/>
        <w:t>мени. По меньшей мере три месяца старай</w:t>
        <w:softHyphen/>
        <w:t>тесь вести замкнутый образ жизни, что, разумеется, вовсе не означает, что в этот период не следует пытается продумывать планы на будущее. Будьте терпеливы, прислушайтесь к советам женщины. Об удачливости, везения в делах в данный момент не может быть и реч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 Все вокруг вы видите, будто сквозь некую пелену, но она скоро спадет и мир вновь обретет для вас ясность. Однако, поскольку в настоящее время нервы ваши сильно рас</w:t>
        <w:softHyphen/>
        <w:t>шатаны, не принимайте скоропалительных ре</w:t>
        <w:softHyphen/>
        <w:t>шений. Если хотите добиться успеха, не пре</w:t>
        <w:softHyphen/>
        <w:t>небрегайте советами начальства, вдумайтесь в них; скоро все изменится. Не унывайте. Побольше времени уделяйте об</w:t>
        <w:softHyphen/>
        <w:t>щению с детьми. Новые планы, новые перспективы уже возникают, но даже близко нет новой любви. Сконцентри</w:t>
        <w:softHyphen/>
        <w:t>руйте волю на исполнении одного-единственного жел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Ждите и собирайтесь с силами, очень скоро они вам понадобятся – когда наступит весна, сойдет снег и вновь зацветут цветы. Слишком торопливые действия сейчас могут принести только вред. Потерпите еще немного, месяца два, пока не явится некий человек, который поможет вам так, как вы и не ждете. Если же вы теперь решительно и энергично займетесь планированием дальней</w:t>
        <w:softHyphen/>
        <w:t>ших действий, то помощь и поддержка придут еще быстрее. Ваше материальное положение внезапно улучшится. Возможно, вы почувствуете влечение к человеку старше вас. Старайтесь не слишком обнаруживать свой интерес к нему. Желание ваше исполнится, если вы будете действовать целеустремленно и в достаточной мере осмотрите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. Вы ощущаете дисгармонию. Назревает кон</w:t>
        <w:softHyphen/>
        <w:t>фликт. Ведите себя скромно и сдержанно; если вам бросают перчатку, не поднимайте ее. По</w:t>
        <w:softHyphen/>
        <w:t>старайтесь умерить и свои требования, не пускайтесь ни в какие предприятия в одиночку, пока обстоятельства не изменятся к лучшему. Напротив, примите участие в совместной с кем-либо работе. Пусть все идет своим порядком, тогда и наступят мир и покой, и вы лишний раз убедитесь в том, что жизненные проблемы не только удручают, но и уча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Эта гексаграмма символизирует сознательное уединение. Ваше нынешнее состояние подобно состоянию генерала, решающего, когда лучше всего начать наступление. Будьте внимательны, отбирайте себе в союзники людей с добрыми намерениями, и хотя удача в данный момент сопутствует вам, не забывайте о мерах предосторожности. Вы получите неожиданное известие, или вас посетит не</w:t>
        <w:softHyphen/>
        <w:t>жданный визитер. Настоящее время исполнено для вас романтики, что, впрочем, не помешало возникновению раз</w:t>
        <w:softHyphen/>
        <w:t>лада с близким человеком. Все будущие дела планируйте тщательно и рассудительн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 Самое худшее уже позади, но кое-какие труд</w:t>
        <w:softHyphen/>
        <w:t>ные проблемы еще сохранились. Участвуйте в общих делах, успех ожидает вас в сотрудни</w:t>
        <w:softHyphen/>
        <w:t>честве с другими. Храните верность, не пре</w:t>
        <w:softHyphen/>
        <w:t>небрегайте своими обязанностями. Любящие друг друга точно так же нуждаются во взаим</w:t>
        <w:softHyphen/>
        <w:t>ных уважении и понимании, как учитель и ученик. Исполне</w:t>
        <w:softHyphen/>
        <w:t>ние желаний во многом зависит от того, как вы восполь</w:t>
        <w:softHyphen/>
        <w:t>зуетесь советами начальства и друзей. Для азартных игр время не подходяще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9. Везение, успех не слишком-то характерны для вашего нынешнего положения, но следует иметь в виду, что ночь наиболее темна перед самым рассветом. Обстановка вам не ясна, вы не владеете ею, но это переходное состояние. События, которые изменят его к лучшему, уже на подходе. А пока наберитесь терпения и ждите. Вас привыкли считать человеком, к которому «деньги сами текут в руки». Будьте предусмотрительны, не ссорьтесь по мелочам с друзьями и знакомыми, не переусердствуйте в работе, чтобы не измотать себя. Через три месяца деньги действи</w:t>
        <w:softHyphen/>
        <w:t>тельно потекут к в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0. В настоящее время ваше поведение должно быть подчеркнуто вежливым, дружелюбным и сдержанным. Уйдите в себя и как следует об</w:t>
        <w:softHyphen/>
        <w:t>думайте свое положение. Каким-либо спосо</w:t>
        <w:softHyphen/>
        <w:t>бом выкажите уважение к начальству, сейчас это пойдет вам на пользу. Произойдет не</w:t>
        <w:softHyphen/>
        <w:t>ожиданное событие, которое доставит вам большую радость. Для флирта время не подходящее. Дамы, общаясь с не</w:t>
        <w:softHyphen/>
        <w:t>достаточно хорошо знакомыми мужчинами, должны быть особенно осторожны. Это период, когда претензии к жизни следует снизить до миниму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1. Сейчас, когда счастье благоволит вам и карьера ваша продвигается вперед и вверх, именно сейчас подумайте о друзьях. В то же время не будьте легкомысленны и небрежны. Если хоти</w:t>
        <w:softHyphen/>
        <w:t>те, чтобы везение и успех сопутствовали вам как можно дольше, постарайтесь подкрепить их успехами и в других областях. Желание ваше испол</w:t>
        <w:softHyphen/>
        <w:t>нится, но не стремитесь искусственно ускорить его осущест</w:t>
        <w:softHyphen/>
        <w:t>вление. В настоящий момент вы склонны сорить деньгами; сдерживайте себя, держитесь в рамках своих финансовых возможносте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2. Вам многое неясно, волнуют проблемы обще</w:t>
        <w:softHyphen/>
        <w:t>ственной жизни. К вам тянутся люди, не</w:t>
        <w:softHyphen/>
        <w:t>достойные вас. Будьте бдительны и преду</w:t>
        <w:softHyphen/>
        <w:t>смотрительны, не принимайтесь ни за что су</w:t>
        <w:softHyphen/>
        <w:t>щественное. Ваше окружение не понимает вас; вы без достаточных на то оснований ссоритесь с одним из друзей. Желания ваши исполнятся процентов на восемьдесят, но и то не сразу. В эти дни следите за своим кошельком. Прислушивайтесь к советам начальства, но решения принимайте по собственному усмотрению. Положе</w:t>
        <w:softHyphen/>
        <w:t>ние скоро измени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. Куда бы вы ни отправились, попадете в хоро</w:t>
        <w:softHyphen/>
        <w:t>шее общество. Можете смело вступать в борь</w:t>
        <w:softHyphen/>
        <w:t>бу, преследуя высокие цели; вас поддержит человек, на которого вы не рассчитывали. Очень скоро дела ваши пойдут на лад. Вы не</w:t>
        <w:softHyphen/>
        <w:t>сколько неуверенны и беспокойны, это след</w:t>
        <w:softHyphen/>
        <w:t>ствие легкого стресса, в котором вы пребываете. Тем не менее желание ваше исполнится, причем настолько полно, насколько серьезно вы отнесетесь к предлагаемой вам помо</w:t>
        <w:softHyphen/>
        <w:t>щи старши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. Солнце светит ярко. Это означает, что вы ощущаете себя сейчас особенно свободным; кроме того, вы вполне богаты – как с матери</w:t>
        <w:softHyphen/>
        <w:t>альной, так и с духовной точки зрения. Скон</w:t>
        <w:softHyphen/>
        <w:t>центрируйте волю на исполнении тех своих желаний, осуществление которых необходимо для успеха в делах. Хотя данный период благоприятен для вас, старайтесь не перегружать себя, постоянно держите в поле зрения главную цель. Не сорите деньгами!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5. До самой земли склонилась ветвь дерева под тяжестью снега, но скоро она вновь выпрямит</w:t>
        <w:softHyphen/>
        <w:t>ся и займет прежнее положение. Обстоятель</w:t>
        <w:softHyphen/>
        <w:t>ства ваши в данный момент можно назвать лишь «умеренно благоприятными». Если по</w:t>
        <w:softHyphen/>
        <w:t>ведение ваше будет отличаться сейчас умерен</w:t>
        <w:softHyphen/>
        <w:t>ностью и сдержанностью, впоследствии вы станете хозяином положения. В настоящее время по ряду причин, в том числе финансового порядка, вы испытываете некоторое замеша</w:t>
        <w:softHyphen/>
        <w:t>тельство и беспокойство, но не тревожьтесь, скоро все из</w:t>
        <w:softHyphen/>
        <w:t>менится к лучшему. Если не отвергнете помощь других, желание ваше исполнится. В дальнейшем финансовые дела поправятс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. Ваше солнце вот-вот взойдет, удача на под</w:t>
        <w:softHyphen/>
        <w:t>ходе, вы ждали ее достаточно долго. Время благоприятствует всякого рода развлечениям, главное – не увлекаться ими сверх меры. Будьте готовы к успеху, который скоро по</w:t>
        <w:softHyphen/>
        <w:t>следует. Счастье будет сопутствовать вам в осуществлении новых замыслов, а также в игре. Шагая по пути успеха, не забывайте смотреть под ноги, чтобы не погрязнуть в мелочности и меркантильности. Желания не</w:t>
        <w:softHyphen/>
        <w:t>пременно исполнятся, но нужно подождать еще немного. Будьте осторожны, не тратьте больше, чем получа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7. Время более подходит для упрочения руко</w:t>
        <w:softHyphen/>
        <w:t>водящих позиций, нежели для вербовки сто</w:t>
        <w:softHyphen/>
        <w:t>ронников. Будьте верны своим принципам даже в том случае, если цели ваши изменятся. Впредь довольствуйтесь пока малыми победами и успехами, они непременно повлекут за собой и более крупные. Плывите по течению, а не против него, и тогда все придет в порядок. Желание ваше исполнится с большой долей вероятности, но будьте готовы к серьезным переменам в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8. Вы станете участником ряда перемен и пре</w:t>
        <w:softHyphen/>
        <w:t>образований в личной жизни других. Тщатель</w:t>
        <w:softHyphen/>
        <w:t>но анализируйте, оценивайте события. Вам следует быть хозяином положения, что постепенно станет возможным само собой, благо</w:t>
        <w:softHyphen/>
        <w:t>даря вашему нынешнему состоянию. Вы може</w:t>
        <w:softHyphen/>
        <w:t>те потерять друга. Скоро вы совершите нечто такое, что ошеломит ваших знакомых, а быть может, и вас самих. Отношения с окружающими у вас не в порядке, возника</w:t>
        <w:softHyphen/>
        <w:t>ющие отсюда проблемы способны помешать исполнению ваших желаний, так что отношения необходимо прояснить. Будьте предусмотрительны! Тратите вы слишком много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9. За что бы вы ни взялись сейчас, вас ждет успех. И чем больших результатов вы добье</w:t>
        <w:softHyphen/>
        <w:t>тесь, тем удачнее будут складываться обстоя</w:t>
        <w:softHyphen/>
        <w:t>тельства. Близится период, во время которого возможны крупные успехи сразу во многих делах и сферах деятельности. Решительно до</w:t>
        <w:softHyphen/>
        <w:t>бивайтесь намеченных целей, но при этом будьте осмотри</w:t>
        <w:softHyphen/>
        <w:t>тельны, чтобы не обидеть, не рассердить и не вызвать за</w:t>
        <w:softHyphen/>
        <w:t>висть друзей. Один из близких вам людей, которого вы очень хорошо знаете, вынудит вас изменить к нему отноше</w:t>
        <w:softHyphen/>
        <w:t>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0. Будьте готовы к неприятному сюрпризу. По</w:t>
        <w:softHyphen/>
        <w:t>старайтесь рассудительно и детально осмыс</w:t>
        <w:softHyphen/>
        <w:t>лить положение дел, увидеть их так, как они обстоят в действительности. Возможно, вам придется сменить место работы и жительства. Сейчас вам необходимо быть особенно внима</w:t>
        <w:softHyphen/>
        <w:t>тельным, не позволяйте важным вещам ускользать за преде</w:t>
        <w:softHyphen/>
        <w:t>лы вашего влияния. Тщательно продумывайте все действия и тогда получите помощь оттуда, откуда меньше всего жде</w:t>
        <w:softHyphen/>
        <w:t>те. Желания исполнятся, но не так быстро, как бы вам хо</w:t>
        <w:softHyphen/>
        <w:t>телось. Хорошенько обдумайте и проанализируйте возмож</w:t>
        <w:softHyphen/>
        <w:t>ности осуществления ваших планов, а если дела пойдут успешно, не забывайте помогать други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1. Что-то мучает вас, вы чувствуете себя несчаст</w:t>
        <w:softHyphen/>
        <w:t>ным. Попробуйте взяться за новое дело, и обстоятельства ваши улучшатся. Добросовест</w:t>
        <w:softHyphen/>
        <w:t>ная работа постепенно и неуклонно приведет вас к очень крупному успеху. Вы считаете себя жертвой несправедливости. Если будете постоянно думать о том, как такое могло случиться, делу это не поможет. Очевидно, в чем-то вы допустили ошибку, одну из тех, какие в огромном множестве допускают и другие. Наберитесь мужества и извлеките из случившегося должный урок. Что касается исполнения вашего желания, то как раз сейчас кое-кто содействует этому. Оставайтесь рассудительным и ждите спокойно, тогда очень скоро все переменится к лучшему для ва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2. Данная гексаграмма благоприятна только для дел, имеющих отношение к театру. Она озна</w:t>
        <w:softHyphen/>
        <w:t>чает, что вы скрываете свое подлинное лицо и что окружающие вас люди тоже ведут себя не вполне искренне и честно. Любовные дела в данный момент довольно проблематичны. Возможны определенные успехи на поприще шоу-бизнеса. Желание исполнится после некоторой задержки. Примите жизнь такой, какова она есть, и извлекайте ур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3. В ближайшем будущем вас ожидают крупные перемены. Сейчас не принимайтесь ни за какое новое дело, вам нельзя попадать в глупое поло</w:t>
        <w:softHyphen/>
        <w:t>жение. Возможно, кто-то злословит по вашему адресу, распускает сплетни. Желания ваши исполнятся чуть позже. Не робейте, если в какой-то момент окажется, что нельзя рассчитывать на помощь друзей. Будьте осмотрительны в общении с лице</w:t>
        <w:softHyphen/>
        <w:t>мерными представителями другого пол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4. Вам кажется, что вы совершенно запутались в окружающей обстановке, и вы сильно нерв</w:t>
        <w:softHyphen/>
        <w:t>ничаете по этому поводу, однако помехи мало</w:t>
        <w:softHyphen/>
        <w:t>существенны, и вы справитесь с ними очень скоро, если будете усердно и добросовестно работать. Некий вполне определенный срок – семь дней или семь недель, а быть может, семь месяцев – обретет для вас большое значение. По всей вероятности, вы и сами чувствуете, что стоите на пороге серьезных пере</w:t>
        <w:softHyphen/>
        <w:t>мен в судьбе, и это действительно так. Еще немного, и все устроится. Постепенно, монетка к монетке, скапливайте деньги. Решительно и неудержимо устремитесь вы новым путем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5. Господствует единство ясности и простоты, ко</w:t>
        <w:softHyphen/>
        <w:t>торое принесет вам пользу, если достойные замыслы вы будете проводить в жизнь достой</w:t>
        <w:softHyphen/>
        <w:t>ными средствами. Время высшей активности еще не настало. Судьба скоро улыбнется вам, но лишь в том случае, если вы умеете терпели</w:t>
        <w:softHyphen/>
        <w:t>во ждать. Порой вы слишком озабочены любовными делами, но не волнуйтесь, все ваши желания исполнятся в свой сро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6. Не тратьте понапрасну силы, в вашей судьбе наступила «пауза». Ждите ее окончания в пол</w:t>
        <w:softHyphen/>
        <w:t>ной готовности, не разменивайте энергию по мелочам, скоро ей найдется более приятное и полезное применение. Желания исполнятся, но лишь в том случае, если планку вы устано</w:t>
        <w:softHyphen/>
        <w:t>вили не слишком высоко. Помощь придет от тех, кто столк</w:t>
        <w:softHyphen/>
        <w:t>нулся с проблемами, подобными вашим. Не пытайтесь силой ускорить ход вещей, результат может оказаться обратны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7. Вы слишком много говорите и слишком много едите. Не сплетничайте о других, так вы вреди</w:t>
        <w:softHyphen/>
        <w:t>те не только им, но и себе. Желание испол</w:t>
        <w:softHyphen/>
        <w:t>нится, но несколько иначе, чем вам хотелось. Прекратите сетовать на судьбу. Вам было бы не лишне показаться врачу. Будьте готовы к скорым переменам в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8. Вы ощущаете себя очень счастливым. Жела</w:t>
        <w:softHyphen/>
        <w:t>тельно взять себя в руки, поскольку ваш тем</w:t>
        <w:softHyphen/>
        <w:t>перамент, если дать ему волю, может по</w:t>
        <w:softHyphen/>
        <w:t>вредить как другим, так и вам самому. Не будьте излишне самоуверенны, ваши суждения в настоящее время отнюдь не самые верные. Не пытайтесь добиться успеха силой. Сдержите себя и поразмыслите над состоянием дел. Время все изменит. Же</w:t>
        <w:softHyphen/>
        <w:t>лание ваше не может исполниться быстро. Остерегайтесь обидеть своей горячностью друг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29. Одна </w:t>
      </w:r>
      <w:r>
        <w:rPr>
          <w:bCs/>
          <w:color w:val="000000"/>
        </w:rPr>
        <w:t xml:space="preserve">из </w:t>
      </w:r>
      <w:r>
        <w:rPr>
          <w:color w:val="000000"/>
        </w:rPr>
        <w:t>четырех наихудших комбинаций. В настоящее время для вашей жизни характер</w:t>
        <w:softHyphen/>
        <w:t>ны потери и поражения. Единственное, что вы можете сделать, это сократить до возможного минимума число ударов судьбы. Наберитесь терпения и ждите, пока богиня счастья вновь удостоит вас взгляда. Времени у вас много, займитесь на</w:t>
        <w:softHyphen/>
        <w:t>учными изысканиями. Через 2, самое большее – через 5 месяцев положение начнет изменяться к лучшему. До тех пор храните спокойствие и не падайте духом. Это период, когда самоанализ и трезвая оценка положения гораздо важнее, чем отчаянная борьба с судь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0. Внешне все обстоит превосходно, но в действи</w:t>
        <w:softHyphen/>
        <w:t>тельности это не так. Вы в плену иллюзий, если не сказать – сознательного самообмана. Прислушайтесь к советам друга. Судьба в дан</w:t>
        <w:softHyphen/>
        <w:t>ный момент благоволит вам, но это обманчи</w:t>
        <w:softHyphen/>
        <w:t>вое впечатление, оно может ввести в заблужде</w:t>
        <w:softHyphen/>
        <w:t>ние и нанести серьезный ущерб, если вы целиком положи</w:t>
        <w:softHyphen/>
        <w:t>тесь на фортуну. Желание ваше исполнится благодаря вмешательству человека старше вас. В делах, связанных с сочинительством и посредничеством, возможны крупные успехи. Прислушайтесь к тому, что говорят люд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1. Душевному состоянию, в котором вы пре</w:t>
        <w:softHyphen/>
        <w:t>бываете, обычно сопутствуют везение и успех. Вы настроены на хорошую «волну». Близится несколько неожиданных и очень выгодных для вас событий, почти каждый ваш шаг принесет удачу. Реальные результаты превысят даже са</w:t>
        <w:softHyphen/>
        <w:t>мые смелые ожидания, что внесет в вашу душу небывалый покой. Единственный «негативный» фактор: после всех тре</w:t>
        <w:softHyphen/>
        <w:t>волнений возникает необходимость ненадолго уйти от дел и отдохнуть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2. Вы разрываетесь на части, пытаясь двигать</w:t>
        <w:softHyphen/>
        <w:t>ся сразу в двух направлениях. Если сохрани</w:t>
        <w:softHyphen/>
        <w:t>те выдержку, все завершится с пользой для вас. Не стремитесь к переменам. Желание ва</w:t>
        <w:softHyphen/>
        <w:t>ше исполнится, если вы будете терпеливы. Не лишне сейчас провести «внутреннюю инвента</w:t>
        <w:softHyphen/>
        <w:t>ризацию» и попытаться как следует разобраться в даль</w:t>
        <w:softHyphen/>
        <w:t>нейших планах, намерениях. Для новых начинаний момент не подходящ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3. Вы только выиграете, если немного сдержи</w:t>
        <w:softHyphen/>
        <w:t>те себя. Напористость в данный момент пользы не принесет. Эта гексаграмма благоприятна для интересного отдыха и развлечений, а так</w:t>
        <w:softHyphen/>
        <w:t>же для консолидации планов на будущее. Осуществление планов отложите до окончания нынешнего периода неопределенности. Используйте его для медит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4. Вы стремитесь на передний план слишком активно, более чем это выгодно вам в данное время. Вы готовы растоптать окружающих, что, мягко выражаясь, не доставило бы им удо</w:t>
        <w:softHyphen/>
        <w:t>вольствия. В честолюбии нет ничего плохого, но оно непременно должно сопровождаться тактичностью в обращении с людьми. Желание ваше ис</w:t>
        <w:softHyphen/>
        <w:t>полнится, если вы будете вести себя несколько скромнее. Постарайтесь отыскать в этом отношении «золотую середи</w:t>
        <w:softHyphen/>
        <w:t>ну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5. Удача на подходе. Вас ждут уважение и при</w:t>
        <w:softHyphen/>
        <w:t>знание, на которые вы по праву рассчитывали. В будущем вознаграждение будет еще выше. Положитесь на свою счастливую звезду и сме</w:t>
        <w:softHyphen/>
        <w:t>ло шагайте вперед, при этом пусть вас не печалит, что желание ваше исполнится лишь с некоторой задержкой. Вы неожиданно встретитесь с человеком, которого не видели очень давно. Постарайтесь тратить немного, в дальнейшем такая экономность воздаст</w:t>
        <w:softHyphen/>
        <w:t>ся вам сторицей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Cs/>
          <w:color w:val="000000"/>
        </w:rPr>
        <w:t xml:space="preserve">36. </w:t>
      </w:r>
      <w:r>
        <w:rPr>
          <w:color w:val="000000"/>
        </w:rPr>
        <w:t>В настоящее время вам сопутствует удача, но не будьте слишком самонадеянны, ситуация скоро изменится. Действуйте обдуманно и предусмотрительно, не увлекайтесь любовными авантюрами. Со стороны вы производите впечатление баловня судьбы, и поэтому вполне возможно, что окружающие истолковывают ваши поступки превратно, но не тревожьтесь, в ближайшем будущем все станет на свои места. Желания ваши сейчас не исполнятся. Будьте экономн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7. Ваше место там, куда тянет сердце, там же вас ждет и благополучие. Надежды исполнятся с посторонней помощью. Возможно, про себя вы думаете, что где-то трава зеленее, но поверьте, если покинете сейчас свой край, очень скоро убедитесь, что совершили ошибку. Наслаждай</w:t>
        <w:softHyphen/>
        <w:t>тесь семейной жизнью, общением с друзьями, покоем в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8. Эта гексаграмма означает, что данный период вашей жизни лишен гармонии. Вам кажется, будто все вокруг придираются к вам, настрое</w:t>
        <w:softHyphen/>
        <w:t>ны злонамеренно. Даже самые незначительные мелочи выводят вас из себя. Успокойтесь, не нервничайте, положение скоро исправится. Сподвижников вам сейчас найти трудно. Некая женщина действует вам на нервы. Следите за своими словами и не принимайтесь ни за что новое. В поле ваших интересов в данный момент находится целый ряд вещей, совершенно не соответствующих вашим истинным желания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9. Одна из самых худших гексаграмм. Чем боль</w:t>
        <w:softHyphen/>
        <w:t>ше усилий вы прилагаете, тем дальше оказыва</w:t>
        <w:softHyphen/>
        <w:t>етесь оттесненным назад. Трудно сказать, по</w:t>
        <w:softHyphen/>
        <w:t>чему именно, но в данный момент Фортуну ваша судьба не интересует. Лучше всего сейчас погрузиться в учебу или научную деятельность и в них найти успокоение. Вполне возможно, что несколько ваших друзей придут вам на помощь, окажут поддержку. Следите за своими расходами: в этот недобрый период реальна опасность остаться без средст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0. Вы пережили долгий период беспокойства и неприятностей. Этому периоду настал конец. В работе снова будет успех. Немедленно на</w:t>
        <w:softHyphen/>
        <w:t>чинайте действовать, иначе упустите возмож</w:t>
        <w:softHyphen/>
        <w:t>ность добиться великолепного результата. Не</w:t>
        <w:softHyphen/>
        <w:t>кое старое ваше желание исполнится, новое – тоже, но чуть позднее. У вас появятся новые друзья. Если отправитесь в путешествие, оно доставит вам огромное удо</w:t>
        <w:softHyphen/>
        <w:t>вольствие. Начавшийся период благоприятен для того, чтобы хорошо заработа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1. То, что вы сегодня отдаете другим, завтра судьба возвратит вам с процентами. Быть мо</w:t>
        <w:softHyphen/>
        <w:t>жет, вам сейчас кажется, будто вы слишком расточительны, слишком одариваете других, но это впечатление скоро пройдет и вы будете щедро вознаграждены. Время благоприятству</w:t>
        <w:softHyphen/>
        <w:t>ет обдумыванию планов и интеллектуальной деятельности. Большинство ваших желаний исполнится, причем пожнете вы даже больше, чем сеял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2. Время благоприятствует выдающимся личнос</w:t>
        <w:softHyphen/>
        <w:t>тям, но и для прочих оно плодотворно. Осу</w:t>
        <w:softHyphen/>
        <w:t>ществится задуманное, будет оплачено сделан</w:t>
        <w:softHyphen/>
        <w:t>ное. Вы сможете оказать помощь другим. Некое дело, которое вам поручит начальство, обернется личной выгодой для вас. Кто-то готовится сделать вам выгодное предложение. Желание исполнится с помощью вышестоящего лица. В ближайшем будущем – возможность неожиданно, но существенно по</w:t>
        <w:softHyphen/>
        <w:t>править финансовые дел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3. В настоящий период вы удачливы, но легко может случиться, что из-за собственного упрямства совершите ошибку и оттолкнете от себя тех, кто обычно помогал вам. Пойдите сами им навстречу и проявляйте больше тер</w:t>
        <w:softHyphen/>
        <w:t>пимости в отношениях с ними. Вполне воз</w:t>
        <w:softHyphen/>
        <w:t>можно, что в этот период вы полюбите человека, которому мало симпатизируете, и это, разумеется, окажет влияние на ваше поведение. Не играйте в азартные и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4. Хорошо, если характерной чертой вашего ны</w:t>
        <w:softHyphen/>
        <w:t>нешнего поведения будет сдержанность. От</w:t>
        <w:softHyphen/>
        <w:t>неситесь внимательно к переменам в контактах с людьми и попытайтесь оценивать их дей</w:t>
        <w:softHyphen/>
        <w:t>ствия менее критично. Исполнение желаний и надежд проблематично. Будьте экономны. Внутренне подготовьтесь к тому, что скоро последуют не</w:t>
        <w:softHyphen/>
        <w:t>ожиданные события, не сулящие вам ничего благоприят</w:t>
        <w:softHyphen/>
        <w:t>н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45. Все, что вы сделаете в этот период, за что приметесь, завершится успешным результатом. Некая невидимая сила упрочит ваши отноше</w:t>
        <w:softHyphen/>
        <w:t>ния с людьми, поможет завязать новые тесные контакты, которые так или иначе станут для вас благоприятными. Былые труды и усилия будут оплачены. Вас преследует женщина, она стремится преградить вам путь, помешать осуществлению ваших на</w:t>
        <w:softHyphen/>
        <w:t>мерений, вмешаться в вашу жизнь. Несмотря на это, жела</w:t>
        <w:softHyphen/>
        <w:t>ния ваши исполнятся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6. То, над чем вы трудитесь уже долгое время, наконец даст благоприятный результат и будет оплачено. Надо только еще немного порабо</w:t>
        <w:softHyphen/>
        <w:t>тать, настойчиво и добросовестно, тогда вскоре можно рассчитывать на высокую оценку и при</w:t>
        <w:softHyphen/>
        <w:t>знание. Смелые и решительные действия сейчас гораздо более благоприятны, чем бездеятельное выжидание. Положитесь на свой здравый смысл и интуицию, и тогда желание ваше наверняка исполнится. Идеи, которые вы в данный момент обдумываете, скорее всего принесут успех и в финансовом смысл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7. Одна из четырех наихудших гексаграмм. Это не тот период, когда стоило бы приниматься за что-либо. Затаитесь и ждите. Мысли ваши недостаточно ясны. Некто из вашего окруже</w:t>
        <w:softHyphen/>
        <w:t>ния, занимающий высокое положение, протя</w:t>
        <w:softHyphen/>
        <w:t>нет вам руку помощи. Прислушайтесь к сове</w:t>
        <w:softHyphen/>
        <w:t>там этого человека. Вера в собственные силы у вас сейчас очень слабая. Но не принимайте события слишком трагично, ведь и этот негативный период пройдет и обстоятельства ваши улучша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8. Хорошо, если вы протянете другим руку по</w:t>
        <w:softHyphen/>
        <w:t>мощи, даже если у вас самого дела идут не вполне гладко. Впоследствии вы убедитесь, что такой образ действий очень выгоден. В дан</w:t>
        <w:softHyphen/>
        <w:t>ный период едва ли можно рассчитывать на признание ваших способностей и достижений начальством, что, конечно, малоприятно. Вы страстно желаете, чтобы обстоятельства изменились, но время сейчас не благоприятствует этому. Скромные ваши желания могут исполниться и теперь, а вот крупные – нет. Как ни странно, нынешнее ваше финансовое положение не так плохо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9. Все вокруг вас пребывает сейчас в движении, все меняется, но в конце концов добрые ре</w:t>
        <w:softHyphen/>
        <w:t>зультаты превзойдут даже самые смелые ваши ожидания. В настоящий момент вы не чувст</w:t>
        <w:softHyphen/>
        <w:t>вуете в себе уверенности, но скоро она вновь вернется к вам вместе с новыми перспектива</w:t>
        <w:softHyphen/>
        <w:t>ми, обстоятельства изменятся к лучшему. Вы измените свои недавние планы и отправитесь туда, куда прежде и не со</w:t>
        <w:softHyphen/>
        <w:t>бирались. В игре вы сейчас удачливы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0. Эта гексаграмма имеет для вас позитивное значение, если решительно возьмете на себя роль лидера. Кое-кого ваши успехи не радуют, но не обращайте на этих людей внимания. Остерегайтесь брать на себя или обещать боль</w:t>
        <w:softHyphen/>
        <w:t>ше, чем в состоянии выполнить. Сильное влия</w:t>
        <w:softHyphen/>
        <w:t>ние на вас и на ваши отношения с людьми имеет цифра «три». Дело, за которое вы принялись вместе с двумя едино</w:t>
        <w:softHyphen/>
        <w:t>мышленниками, приведет к успеху. Желание исполнится, хоть и не совсем так, как вы изначально задумывали. Вы слишком много тратите на развлечения и на хобб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1. Вы близки к успеху, но кто-то прилагает силы, чтобы помешать вам его достигнуть. Не рас</w:t>
        <w:softHyphen/>
        <w:t>страивайтесь из-за этого. То, что вы стреми</w:t>
        <w:softHyphen/>
        <w:t>лись получить как необходимое вам, на деле окажется совершенно другим, не таким, ка</w:t>
        <w:softHyphen/>
        <w:t>ким представлялось, так что смело и со спокой</w:t>
        <w:softHyphen/>
        <w:t>ной душой можете уступить это сопернику. Скоро в вашем окружении произойдет нечто неожиданное и неприятное, впрочем, это событие ничем не повредит вам. Период благо</w:t>
        <w:softHyphen/>
        <w:t>приятен для отдыха. Не нервничайте из-за того, что обстоятельства складываются именно так, а не иначе. Чуть позднее и вам улыбнется судьб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2. В настоящее время прогресс в делах пробле</w:t>
        <w:softHyphen/>
        <w:t>матичен. Очевидно, следует переждать немного и лишь затем снова приступить к работе. От запланированной поездки или путешествия лучше отказаться. Примиритесь с обстоятель</w:t>
        <w:softHyphen/>
        <w:t>ствами и тщательно обдумайте свое положе</w:t>
        <w:softHyphen/>
        <w:t>ние, прежде чем браться за что-либо. Выше голову! Победа над трудностями и кознями недоброжелателей будет за вами, причем очень скоро. Об исполнении желаний без настойчивых усилий с вашей стороны не может быть и реч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3. Если вы будете продвигаться вперед, тщатель</w:t>
        <w:softHyphen/>
        <w:t>но продумывая каждый шаг, успех и удача не изменят вам и в дальнейшем. Счастье и впредь останется вашим спутником, если, не поддаваясь на уговоры, вы не станете опере</w:t>
        <w:softHyphen/>
        <w:t>жать события. У черепахи не меньше шансов прийти к финишу первой, чем у зайца. Вы в начале долгого пути. Желание в конце концов исполнится. Финансовые дела существенно поправя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4. Всегда и во всем будьте осторожны, особенно в любовных делах. Происходящее восприни</w:t>
        <w:softHyphen/>
        <w:t>майте спокойно и хладнокровно, иначе можете попасть в очень неприятное положение. Ис</w:t>
        <w:softHyphen/>
        <w:t>полнение желания затягивается. Это период, когда лучше ждать и думать. Одновременно это период, когда доходы превышают расходы. Ближайшие недели очень благоприятны для подготовки к следую</w:t>
        <w:softHyphen/>
        <w:t>щему, более позитивному пери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5. Эта гексаграмма символизирует осеннюю жатву, сбор богатого урожая и означает, что ваша счастливая звезда ярко освещает все ваши дела. Они идут успешно и ровно, а в будущем, возможно, пойдут еще успешнее и ровнее. Не забывайте о том, что для вас очень важно всегда быть хорошо информированным и что определенную часть заработанных денег следует откладывать. Данный период особенно благоприятен для дел, связанных с сель</w:t>
        <w:softHyphen/>
        <w:t>ским хозяйством, искусством и шоу-бизнесом. Однако, хотя сейчас вам сопутствует успех, нет полной уверенности, что желания ваши исполня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6. Есть все предпосылки для успеха в делах. Успешно пройдет и заграничная научная по</w:t>
        <w:softHyphen/>
        <w:t>ездка, если таковая планируется. Вы очень честолюбивы, будьте осмотрительны, чтобы не испортить отношения с друзьями и коллегами по работе. Желание исполнится, если претен</w:t>
        <w:softHyphen/>
        <w:t>зии ваши не слишком высоки и вы не ждете слишком много</w:t>
        <w:softHyphen/>
        <w:t>го. Вы очень и очень нервничаете по поводу некоего не</w:t>
        <w:softHyphen/>
        <w:t>приятного события. Это не разумно, забудьте и не вспоми</w:t>
        <w:softHyphen/>
        <w:t>найт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7. Положение ваше запутанно, и в данный мо</w:t>
        <w:softHyphen/>
        <w:t>мент не так просто в нем разобраться и оце</w:t>
        <w:softHyphen/>
        <w:t>нить его. Вы склонны изображать события слишком мрачно. Следуйте по пути, который укажет нам человек из вашего окружения, и убедитесь, что это наилучший выход. Через пять месяцев ваша судьба изменится к лучшему. Что-то препятствует исполнению ваших желаний, устранить помехи вам поможет женщина. В данный период ни в коем случае не позволяйте уговорить себя на такие действия, которые считаете неуместными и ошибочн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58. Счастье уже на пути к вам, оно развеет ны</w:t>
        <w:softHyphen/>
        <w:t>нешнее подавленное настроение. Эта гекса</w:t>
        <w:softHyphen/>
        <w:t>грамма имеет отношение ко всему, что связано с органами речи. Не пренебрегайте добрым советом друга и остерегайтесь дурно отзывать</w:t>
        <w:softHyphen/>
        <w:t>ся об окружающих. Очень благоприятный пе</w:t>
        <w:softHyphen/>
        <w:t>риод для всего, что касается пения и торговли. Не нервни</w:t>
        <w:softHyphen/>
        <w:t>чайте по поводу того, что вы все равно изменить не в силах. Сохраняйте спокойствие, счастье, удача уже на подходе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9. После долгого периода неудач вновь восходит солнце успеха. Оно принесет вам все, к чему вы стремитесь. Возможно, вас ожидает дли</w:t>
        <w:softHyphen/>
        <w:t>тельное путешествие. Не тратьте много денег. Что касается ваших научных, производствен</w:t>
        <w:softHyphen/>
        <w:t>ных и любовных дел, то они пойдут блиста</w:t>
        <w:softHyphen/>
        <w:t>тельно. В ближайшее время у вас появится неожиданный шанс занять лидерствующее положение. Желание ваше уже исполняется и исполнится целиком, если вы по-прежнему будете прилагать для этого настойчивые и целенаправлен</w:t>
        <w:softHyphen/>
        <w:t>ные усил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60.</w:t>
      </w:r>
      <w:r>
        <w:rPr>
          <w:color w:val="000000"/>
        </w:rPr>
        <w:t xml:space="preserve"> Ваше время пришло, активно принимайтесь за дело, но, разумеется, помня о необходимой предусмотрительности, иначе все усилия пой</w:t>
        <w:softHyphen/>
        <w:t>дут прахом. Не принимайте слишком поспешно то предложение, которое вам только что сдела</w:t>
        <w:softHyphen/>
        <w:t>ли или вот-вот сделают. Вполне возможно, что оно гораздо менее выгодно вам, чем на первый взгляд кажет</w:t>
        <w:softHyphen/>
        <w:t>ся. То же самое относится к вашим новым любовным и дружеским связям. Разумные и реальные желания испол</w:t>
        <w:softHyphen/>
        <w:t>нятся. Для путешествий, дальних поездок время не под</w:t>
        <w:softHyphen/>
        <w:t>ходящее. Помните пословицу: не рой другому яму, сам в нее попадешь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1. Работать не одному, а в сотрудничестве с дру</w:t>
        <w:softHyphen/>
        <w:t>гими для вас сейчас наиболее выгодно. Остере</w:t>
        <w:softHyphen/>
        <w:t>гайтесь переоценивать свои умственные способ</w:t>
        <w:softHyphen/>
        <w:t>ности, чтобы не стать спесивым и невыдержан</w:t>
        <w:softHyphen/>
        <w:t>ным. Это может поставить под угрозу осущест</w:t>
        <w:softHyphen/>
        <w:t>вление ваших планов. Постарайтесь быть скромнее и сдержаннее. Лишь в этом случае, если желания ваши разумны и честны, они исполнятся. Начальство в бли</w:t>
        <w:softHyphen/>
        <w:t>жайшем будущем обратит внимание на ваши способности и возможности, оценит их по достоинству, что, естественно, в значительной мере поможет вам в движении по пути успех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2. Возможно, вы разочаруетесь в том, кого любите, но не воспринимайте все слишком трагич</w:t>
        <w:softHyphen/>
        <w:t>но. Наилучший шанс, который вернее любого другого способствовал исполнению вашего же</w:t>
        <w:softHyphen/>
        <w:t>лания, вы упустили. Но скоро появится новый. Данный период отмечен возможностями хоро</w:t>
        <w:softHyphen/>
        <w:t>ших заработков, однако для дальних поездок подходит мало. В настоящее время вы придаете слишком много зна</w:t>
        <w:softHyphen/>
        <w:t>чения мелочам и тем самым размениваете, унижаете себ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63.</w:t>
      </w:r>
      <w:r>
        <w:rPr>
          <w:color w:val="000000"/>
        </w:rPr>
        <w:t xml:space="preserve"> Если вы поссоритесь с кем-либо, срочно об</w:t>
        <w:softHyphen/>
        <w:t>ратитесь к третьему лицу с просьбой высту</w:t>
        <w:softHyphen/>
        <w:t>пить посредником между вами. Не поддавай</w:t>
        <w:softHyphen/>
        <w:t>тесь желанию вновь повторить однажды до</w:t>
        <w:softHyphen/>
        <w:t>стигнутый успех. Если как следует обдумаете этот совет и последуете ему, наградой вам будет полное осуществление ваших желаний. В данный мо</w:t>
        <w:softHyphen/>
        <w:t>мент не бросайте все силы на новое начинание, оно не приведет к успеху. Загаданное конкретное желание испол</w:t>
        <w:softHyphen/>
        <w:t>нится с некоторой задерж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4. Удача, которая отметит все ваши дела, стоит на пороге. Но действовать пока еще рано. Если будете продвигаться вперед достаточно осмот</w:t>
        <w:softHyphen/>
        <w:t>рительно, обстоятельства станут складываться лучше день ото дня. Желание исполнится в ближайшее время. На подходе счастливый период вашей жизни, ждать которого остается совсем не</w:t>
        <w:softHyphen/>
        <w:t>долг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еревод с венгерского П. Бондаровского</w:t>
      </w:r>
    </w:p>
    <w:p>
      <w:pPr>
        <w:pStyle w:val="Normal"/>
        <w:widowControl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Тип. </w:t>
      </w:r>
      <w:r>
        <w:rPr>
          <w:bCs/>
          <w:color w:val="000000"/>
        </w:rPr>
        <w:t xml:space="preserve">ЦДСА.   Зак </w:t>
      </w:r>
      <w:r>
        <w:rPr>
          <w:color w:val="000000"/>
        </w:rPr>
        <w:t xml:space="preserve">№ </w:t>
      </w:r>
      <w:r>
        <w:rPr>
          <w:bCs/>
          <w:color w:val="000000"/>
        </w:rPr>
        <w:t xml:space="preserve">203.  </w:t>
      </w:r>
      <w:r>
        <w:rPr>
          <w:color w:val="000000"/>
        </w:rPr>
        <w:t xml:space="preserve">Тираж </w:t>
      </w:r>
      <w:r>
        <w:rPr>
          <w:bCs/>
          <w:color w:val="000000"/>
        </w:rPr>
        <w:t>100 000   Цена 1 р. 70 к.   Начало 90-х годов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Материал взят с сайта  </w:t>
      </w:r>
      <w:r>
        <w:rPr>
          <w:bCs/>
          <w:color w:val="000000"/>
          <w:sz w:val="32"/>
          <w:szCs w:val="32"/>
          <w:lang w:val="en-US"/>
        </w:rPr>
        <w:t>www.igrneft</w:t>
      </w:r>
      <w:r>
        <w:rPr>
          <w:bCs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  <w:lang w:val="en-US"/>
        </w:rPr>
        <w:t>narod</w:t>
      </w:r>
      <w:r>
        <w:rPr>
          <w:bCs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  <w:lang w:val="en-US"/>
        </w:rPr>
        <w:t>ru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4:00Z</dcterms:created>
  <dc:creator>Насыров Юрий</dc:creator>
  <dc:description/>
  <cp:keywords/>
  <dc:language>en-US</dc:language>
  <cp:lastModifiedBy>Артём Андреевич</cp:lastModifiedBy>
  <dcterms:modified xsi:type="dcterms:W3CDTF">2008-02-24T11:15:00Z</dcterms:modified>
  <cp:revision>9</cp:revision>
  <dc:subject/>
  <dc:title>Символ дао — всеобщего закона Вселенной</dc:title>
</cp:coreProperties>
</file>